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昆明理工大学任课教师评教结果查询操作指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昆明理工大学教务网络管理系统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kmustjwcxk1.kmust.edu.cn/jwweb/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点击“用户登录”页面进入</w:t>
      </w:r>
      <w:r>
        <w:rPr>
          <w:sz w:val="32"/>
          <w:szCs w:val="32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为教师教辅人员，工号为八位数工号，初始密码与工号一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48100" cy="1933575"/>
            <wp:effectExtent l="0" t="0" r="0" b="0"/>
            <wp:docPr id="1" name="%5D6T4L5%25N_CLQNK%5DUU4%5BZS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D6T4L5%25N_CLQNK%5DUU4%5BZS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登录进入后点击左侧的“网上评教”；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0675" cy="1810385"/>
            <wp:effectExtent l="0" t="0" r="0" b="0"/>
            <wp:docPr id="2" name="LAVZ_W$$%5D$ONX(BOKJ8%7D_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Z_W$$%5D$ONX(BOKJ8%7D_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点击“教学评价结果”，依次点击“问卷调查信息”、“听课记录信息”“教学评价结果”，选定评价轮次和不同的评价主体，即可查询评价主体等对本人所上课程提出的意见、建议及评教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2550" cy="1819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以查询“评价主体”为学生的“问卷调查信息”为例：点击“问卷调查信息”，选定“评价轮次”及“评价主体”，点击“检索”，即可查看学生对本人所上课程的意见及建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6930" cy="908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075" cy="197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ustjwcxk1.kmust.edu.cn/jwweb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8:00Z</dcterms:created>
  <dc:creator>微软用户</dc:creator>
  <dc:description/>
  <cp:keywords/>
  <dc:language>en-US</dc:language>
  <cp:lastModifiedBy>微软用户</cp:lastModifiedBy>
  <dcterms:modified xsi:type="dcterms:W3CDTF">2012-08-22T07:56:00Z</dcterms:modified>
  <cp:revision>11</cp:revision>
  <dc:subject/>
  <dc:title>任课教师查询学生评教结果操作指南</dc:title>
</cp:coreProperties>
</file>