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-359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spacing w:lineRule="atLeast" w:line="600"/>
        <w:ind w:left="-359"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600"/>
        <w:ind w:left="-359"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30:00Z</dcterms:created>
  <dc:creator>Yangxb</dc:creator>
  <dc:description/>
  <cp:keywords/>
  <dc:language>en-US</dc:language>
  <cp:lastModifiedBy>微软用户</cp:lastModifiedBy>
  <cp:lastPrinted>2005-03-01T08:13:00Z</cp:lastPrinted>
  <dcterms:modified xsi:type="dcterms:W3CDTF">2011-05-04T01:59:00Z</dcterms:modified>
  <cp:revision>3</cp:revision>
  <dc:subject/>
  <dc:title>          昆明理工大学补办学生证申请表</dc:title>
</cp:coreProperties>
</file>