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昆  明  理  工  大  学</w:t>
      </w:r>
    </w:p>
    <w:p>
      <w:pPr>
        <w:pStyle w:val="Normal"/>
        <w:ind w:firstLine="45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毕业设计（论文）管理工作</w:t>
      </w:r>
    </w:p>
    <w:p>
      <w:pPr>
        <w:pStyle w:val="Normal"/>
        <w:ind w:firstLine="45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对  学  生  的  基  本  要  求</w:t>
      </w:r>
    </w:p>
    <w:p>
      <w:pPr>
        <w:pStyle w:val="Normal"/>
        <w:ind w:firstLine="45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45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一、毕业设计（论文）中学生应遵循的基本原则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毕业设计（论文）教学环节是综合性的实践教学活动，不仅可使学生综合运用所学过的知识和技能解决实际问题，还训练学生学习、钻研、探索的科学方法，提供学生自主学习、自主选择、自主完成工作的机会。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毕业设计（论文）是在指导教师的指导下，使学生受到解决工作实际问题、进行科学研究的初步训练。学生应充分认识此项工作的重要性，要有高度的责任感，在规定的时间内按要求全面完成毕业设计（论文）的各项工作。</w:t>
      </w:r>
    </w:p>
    <w:p>
      <w:pPr>
        <w:pStyle w:val="Normal"/>
        <w:ind w:firstLine="45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生在接到毕业设计（论文）任务书后，在领会课题的基础上，了解任务的范围及涉及的素材，查阅、收集、整理、归纳技术文献和科技情报资料，结合课题进行必要的外文资料阅读并翻译与课题相关、不少于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汉字的外文资料。</w:t>
      </w:r>
    </w:p>
    <w:p>
      <w:pPr>
        <w:pStyle w:val="Normal"/>
        <w:ind w:firstLine="45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向指导教师提交开题报告或工作计划。在开题报告或工作计划中，要拟定完成课题所采取的方案（</w:t>
      </w:r>
      <w:r>
        <w:rPr>
          <w:rFonts w:ascii="宋体;SimSun" w:hAnsi="宋体;SimSun"/>
          <w:color w:val="FF0000"/>
        </w:rPr>
        <w:t>凡选“工程设计类”、“工程技术研究类”的题目，必须有方案的经济、技术、社会发展指标的对比分析，“工程设计类”偏重于经济技术指标的对比分析，选择较优的方案进行详细设计；“工程技术研究类”偏重于研究技术路线的经济性、先进性、可靠性、可行性、实用性等</w:t>
      </w:r>
      <w:r>
        <w:rPr>
          <w:rFonts w:ascii="宋体;SimSun" w:hAnsi="宋体;SimSun"/>
        </w:rPr>
        <w:t>）、步骤、技术路线、预期成果等。经指导教师审阅同意后方可实施。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学生应主动接受教师的检查和指导，定期向指导教师汇报工作进度，听取教师对工作的意见和指导。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毕业设计（论文）是对学生工作能力的训练，学生在毕业设计（论文）中应充分发挥主动性和创造性，独立完成任务，树立实事求是的科学作风，严禁抄袭他人的设计（论文）成果，或请人代替完成毕业设计（论文）。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、学生在毕业设计（论文）答辩结束后，必须交回毕业设计（论文）的所有资料，对工作中的有关技术资料，学生负有保密责任，未经许可不能擅自对外交流和转让。</w:t>
      </w:r>
    </w:p>
    <w:p>
      <w:pPr>
        <w:pStyle w:val="Normal"/>
        <w:ind w:firstLine="450"/>
        <w:rPr>
          <w:rFonts w:ascii="宋体;SimSun" w:hAnsi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、学生应做好毕业设计（论文）的总结。在提交的成果中总结业务上的收获、思想品德方面的提高，感受到的高级工程技术人才应具有的科学精神和品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学生在毕业设计（论文）期间要遵守学校、学院的规章制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二、开题报告、毕业设计说明书、毕业论文的撰写要求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一）、开题报告撰写内容与要求</w:t>
      </w:r>
    </w:p>
    <w:p>
      <w:pPr>
        <w:pStyle w:val="TextBodyIndent"/>
        <w:ind w:firstLine="448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b/>
        </w:rPr>
        <w:t>工程设计类、工程技术研究类、软件类的课题学生必须完成开题报告。</w:t>
      </w:r>
    </w:p>
    <w:p>
      <w:pPr>
        <w:pStyle w:val="TextBodyIndent"/>
        <w:ind w:firstLine="448"/>
        <w:rPr/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</w:t>
      </w:r>
      <w:r>
        <w:rPr>
          <w:rFonts w:ascii="宋体;SimSun" w:hAnsi="宋体;SimSun" w:eastAsia="宋体;SimSun"/>
          <w:b/>
        </w:rPr>
        <w:t>开题报告一般应包括：</w:t>
      </w:r>
      <w:r>
        <w:rPr>
          <w:rFonts w:ascii="宋体;SimSun" w:hAnsi="宋体;SimSun" w:eastAsia="宋体;SimSun"/>
        </w:rPr>
        <w:t>项目研究的目的、意义，国内外技术发展概况及国内需求，国内现有工作的基础和条件，研究进展，最终成果形式及应用方向，研究方案及技术途径，协作配套措施及协作单位，所需研究试验条件及落实措施，经费概算等内容（具体要求见学校统一的开题报告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（二）、毕业设计说明书、毕业论文的撰写内容与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一份完整的毕业设计说明书、毕业论文包括：</w:t>
      </w:r>
      <w:r>
        <w:rPr>
          <w:rFonts w:ascii="宋体;SimSun" w:hAnsi="宋体;SimSun"/>
          <w:b/>
        </w:rPr>
        <w:t>标题、摘要、目录、前言、正文、结论、总结与体会、谢辞、参考文献、附录等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标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应简短、明确、有概括性。字数一般不宜超过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个字。如有些细节必须放进标题，为避免冗长，可以分为主标题和副标题，主标题写得简明，将细节放在副标题中。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摘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摘要应高度概括课题的内容、方法和观点，以及取得的成果和结论。应反映出整个内容的精华。中文摘要在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字以内为宜，同时要求写出外文摘要，以</w:t>
      </w:r>
      <w:r>
        <w:rPr>
          <w:rFonts w:ascii="宋体;SimSun" w:hAnsi="宋体;SimSun"/>
        </w:rPr>
        <w:t>250</w:t>
      </w:r>
      <w:r>
        <w:rPr>
          <w:rFonts w:ascii="宋体;SimSun" w:hAnsi="宋体;SimSun"/>
        </w:rPr>
        <w:t>个实词为宜。并要求写出中文、外文的关键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用精炼、概括的语言表达，每项内容不宜展开论证和说明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要客观陈述，不宜加主观评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成果和结论性字句是摘要的重点，论述上要多些，以加深读者的印象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要独立成文，选词用语要避免与全文尤其是前言和结论部份雷同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既要简短扼要，又要表达清晰，结构合理。</w:t>
      </w:r>
    </w:p>
    <w:p>
      <w:pPr>
        <w:pStyle w:val="Normal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、目录</w:t>
      </w:r>
    </w:p>
    <w:p>
      <w:pPr>
        <w:pStyle w:val="Normal"/>
        <w:spacing w:lineRule="atLeast" w:line="327"/>
        <w:ind w:firstLine="315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</w:rPr>
        <w:t>绪论（前言、引言）</w:t>
      </w:r>
    </w:p>
    <w:p>
      <w:pPr>
        <w:pStyle w:val="Normal"/>
        <w:spacing w:lineRule="atLeast" w:line="327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设计说明书的绪论应说明设计的目的、意义、范围及应达到的技术要求；简述本课题在国内外发展概况及存在的问题；本设计的指导思想；阐述本设计应解决的主要问题。</w:t>
      </w:r>
    </w:p>
    <w:p>
      <w:pPr>
        <w:pStyle w:val="Normal"/>
        <w:spacing w:lineRule="atLeast" w:line="327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毕业论文的绪论应说明选题的缘由，国内外对本课题已有的研究情况的评述，本文所要解决的问题和采用的手段及方法，成果和意义的概述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摘要和绪论，虽然所写的内容大体相同，但仍有很大区别，区别主要在于：摘要写得高度概括、简略、某些内容可作笼统的表述，不写选题的缘由；而绪论则要写得稍微具体些，内容必须明确表达，应写明选题的缘由，在文字量上要比摘要多一些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正文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毕业设计说明书的正文内容应包括：设计方案论证、计算部分、设备及产品选型、结构设计、安装布置设计、样机或试件测试、方案的校验等（根据题目的性质，一般情况下，正文可能仅包含上述的一部分内容）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毕业论文的正文内容应包括：课题的提出，研究工作的基本前提、假设和条件；模型的建立，实验方案的拟定，基本概念和基本理论，设计计算的主要方法和内容，实验方法、内容及其分析；理论论证，理论在课题中的应用，课题得出的结果，以及对结果的讨论等（根据题目的性质，一般情况下，正文可能仅包含上述的一部分内容）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结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毕业设计说明书应概括说明本设计的情况和价值，分析其优点、特色，有何创新，性能达到何水平，其中存在的问题和今后改进的方向，特别是对设计中遇到的重要问题要重点指出并加以研究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毕业论文的结论应包括所得结果与已有结果的比较，课题研究中尚存在的问题，对进一步开展研究的见解与建议。它集中反映作者的研究成果，表达作者对所研究课题的见解和主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结论要简单、明确，措辞应严密，且又容易被人领会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结论应反映个人的研究工作，属于他人已有的结论要少提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要实事求是地介绍自己的研究成果，切忌言过其实，在无充分把握时应留有余地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br w:type="page"/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总结与体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学生要对毕业设计（论文）工作进行全面的总结。通过毕业设计（论文）工作对知识的综合运用、新知识的学习、解决工程问题和进行科学研究所受到的基本训练和能力培养的感受；对自己精神和品质方面的锻炼与提高；对工程与社会、经济、文化、环境等关系的认识与提高；等等。做好毕业设计工作的总结对走向工作岗位具有重要的意义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、谢辞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应以简短的文字对课题与论文撰写过程中曾直接给予帮助的人员（如指导教师、答辩及评阅教师、实验室管理人员、同学等）表示自己的谢意。这不仅是一种礼貌，也是对他人劳动的尊重，是治学者应有的思想作风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、参考文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参考文献是毕业设计（论文）不可少的组成部分，它反映毕业设计（论文）的取材来源、材料的广博程度和材料的可靠程度。也是向读者提供的一份有价值的信息资料。学生查阅的文献原则上不少于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科技论文中注明引用文献的通常方式是“文末注”方式。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</w:rPr>
        <w:t>文末注：</w:t>
      </w:r>
      <w:r>
        <w:rPr>
          <w:rFonts w:ascii="宋体;SimSun" w:hAnsi="宋体;SimSun"/>
        </w:rPr>
        <w:t>行文中在引用的地方标号（一般以出现的先后次序编号，编号以方括号括起，放在右上角，如</w:t>
      </w:r>
      <w:r>
        <w:rPr>
          <w:rFonts w:ascii="宋体;SimSun" w:hAnsi="宋体;SimSun"/>
          <w:vertAlign w:val="superscript"/>
        </w:rPr>
        <w:t>[1]</w:t>
      </w:r>
      <w:r>
        <w:rPr>
          <w:rFonts w:ascii="宋体;SimSun" w:hAnsi="宋体;SimSun"/>
          <w:vertAlign w:val="superscript"/>
        </w:rPr>
        <w:t>，</w:t>
      </w:r>
      <w:r>
        <w:rPr>
          <w:rFonts w:ascii="宋体;SimSun" w:hAnsi="宋体;SimSun"/>
          <w:vertAlign w:val="superscript"/>
        </w:rPr>
        <w:t>[3-5]</w:t>
      </w:r>
      <w:r>
        <w:rPr>
          <w:rFonts w:ascii="宋体;SimSun" w:hAnsi="宋体;SimSun"/>
        </w:rPr>
        <w:t>），然后在全文末单设“参考文献”一节，按标号顺序一一说明文献出处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在说明文献出处时，书写格式为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科技书籍和专著：主要作者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书名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版本（第一版不著录）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出版地：出版社，出版年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引用内容所在页码等。如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陈日耀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金属切削原理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北京：机械工业出版社，</w:t>
      </w:r>
      <w:r>
        <w:rPr>
          <w:rFonts w:ascii="宋体;SimSun" w:hAnsi="宋体;SimSun"/>
        </w:rPr>
        <w:t>1985.33--36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科技论文：主要作者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论文篇名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刊物名，年，卷（期）：论文在刊物中的页码等。如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庞思勤，刘成伟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激光加工高性能复合材料的工艺与机理研究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兵工学报，</w:t>
      </w:r>
      <w:r>
        <w:rPr>
          <w:rFonts w:ascii="宋体;SimSun" w:hAnsi="宋体;SimSun"/>
        </w:rPr>
        <w:t>1992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：</w:t>
      </w:r>
      <w:r>
        <w:rPr>
          <w:rFonts w:ascii="宋体;SimSun" w:hAnsi="宋体;SimSun"/>
        </w:rPr>
        <w:t>84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91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对于末公开发表的文献，一般不宜引用。确需引用时应征得作者同意并注明“未发表”、“档案资料”、“已投稿”等字样。对于学位论文也应注明“学位论文”及授予学位单位。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、附录</w:t>
      </w:r>
    </w:p>
    <w:p>
      <w:pPr>
        <w:pStyle w:val="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对于一些有参考价值、但不宜放在正文中的内容，可编入毕业设计（论文）的附录中。如：公式的推演、编写的算法程序等。如果文章中引用的符号较多时，为节约篇幅、便于读者查阅，可在附录中编写符号说明。</w:t>
      </w:r>
    </w:p>
    <w:p>
      <w:pPr>
        <w:pStyle w:val="Normal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三、学生提交毕业设计（论文）成果的要求</w:t>
      </w:r>
    </w:p>
    <w:p>
      <w:pPr>
        <w:pStyle w:val="Normal"/>
        <w:spacing w:lineRule="atLeast" w:line="327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b/>
          <w:color w:val="FF0000"/>
        </w:rPr>
        <w:t>1</w:t>
      </w:r>
      <w:r>
        <w:rPr>
          <w:rFonts w:ascii="宋体;SimSun" w:hAnsi="宋体;SimSun"/>
          <w:b/>
          <w:color w:val="FF0000"/>
        </w:rPr>
        <w:t>、毕业论文的撰写要用昆明理工大学</w:t>
      </w:r>
      <w:r>
        <w:rPr>
          <w:rFonts w:ascii="宋体;SimSun" w:hAnsi="宋体;SimSun"/>
          <w:color w:val="FF0000"/>
        </w:rPr>
        <w:t>毕业设计（论文）专用纸（可到教务处网站下载）。</w:t>
      </w:r>
    </w:p>
    <w:p>
      <w:pPr>
        <w:pStyle w:val="Normal"/>
        <w:spacing w:lineRule="atLeast" w:line="327"/>
        <w:ind w:firstLine="420"/>
        <w:rPr/>
      </w:pPr>
      <w:r>
        <w:rPr>
          <w:rFonts w:ascii="宋体;SimSun" w:hAnsi="宋体;SimSun"/>
          <w:color w:val="FF0000"/>
        </w:rPr>
        <w:t>学生必须下载使用的有：</w:t>
      </w:r>
    </w:p>
    <w:p>
      <w:pPr>
        <w:pStyle w:val="Normal"/>
        <w:spacing w:lineRule="atLeast" w:line="327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  <w:color w:val="FF0000"/>
        </w:rPr>
        <w:t>）封面；</w:t>
      </w:r>
    </w:p>
    <w:p>
      <w:pPr>
        <w:pStyle w:val="Normal"/>
        <w:spacing w:lineRule="atLeast" w:line="327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2</w:t>
      </w:r>
      <w:r>
        <w:rPr>
          <w:rFonts w:ascii="宋体;SimSun" w:hAnsi="宋体;SimSun"/>
          <w:color w:val="FF0000"/>
        </w:rPr>
        <w:t>）任务书；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3</w:t>
      </w:r>
      <w:r>
        <w:rPr>
          <w:rFonts w:ascii="宋体;SimSun" w:hAnsi="宋体;SimSun"/>
          <w:color w:val="FF0000"/>
        </w:rPr>
        <w:t>）开题报告；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4</w:t>
      </w:r>
      <w:r>
        <w:rPr>
          <w:rFonts w:ascii="宋体;SimSun" w:hAnsi="宋体;SimSun"/>
          <w:color w:val="FF0000"/>
        </w:rPr>
        <w:t>）指导教师指导记录表；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5</w:t>
      </w:r>
      <w:r>
        <w:rPr>
          <w:rFonts w:ascii="宋体;SimSun" w:hAnsi="宋体;SimSun"/>
          <w:color w:val="FF0000"/>
        </w:rPr>
        <w:t>）答辩记录表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6</w:t>
      </w:r>
      <w:r>
        <w:rPr>
          <w:rFonts w:ascii="宋体;SimSun" w:hAnsi="宋体;SimSun"/>
          <w:color w:val="FF0000"/>
        </w:rPr>
        <w:t>）设计（论文）专用纸；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7</w:t>
      </w:r>
      <w:r>
        <w:rPr>
          <w:rFonts w:ascii="宋体;SimSun" w:hAnsi="宋体;SimSun"/>
          <w:color w:val="FF0000"/>
        </w:rPr>
        <w:t>）成绩评定表。</w:t>
      </w:r>
    </w:p>
    <w:p>
      <w:pPr>
        <w:pStyle w:val="Normal"/>
        <w:spacing w:lineRule="atLeast" w:line="327"/>
        <w:ind w:firstLine="315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（</w:t>
      </w:r>
      <w:r>
        <w:rPr>
          <w:rFonts w:ascii="宋体;SimSun" w:hAnsi="宋体;SimSun"/>
          <w:color w:val="FF0000"/>
        </w:rPr>
        <w:t>8</w:t>
      </w:r>
      <w:r>
        <w:rPr>
          <w:rFonts w:ascii="宋体;SimSun" w:hAnsi="宋体;SimSun"/>
          <w:color w:val="FF0000"/>
        </w:rPr>
        <w:t>）学位论文原创性申明</w:t>
      </w:r>
    </w:p>
    <w:p>
      <w:pPr>
        <w:pStyle w:val="Normal"/>
        <w:spacing w:lineRule="atLeast" w:line="32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、毕业设计说明书（论文）按下列顺序整理、装订成册，在装订时订在纸张的左边。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封面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学位论文原创性申明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任务书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题目，作者姓名、学号、专业，指导教师姓名、与此相应的外文（外文另起一页）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中文摘要及中文关键词，与此相对应的外文（外文另起一页）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目录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绪论（引言、综述）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）正文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）结论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）总结与体会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）谢辞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）参考文献（查阅文献不少于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篇，外文文献至少一篇）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）附录</w:t>
      </w:r>
    </w:p>
    <w:p>
      <w:pPr>
        <w:pStyle w:val="Normal"/>
        <w:spacing w:lineRule="atLeast" w:line="327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①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对于一些有参考价值、但不宜放在正文中的内容，可编入毕业设计（论文）的附录中。如：公式的推演、符号说明等</w:t>
      </w:r>
    </w:p>
    <w:p>
      <w:pPr>
        <w:pStyle w:val="Normal"/>
        <w:spacing w:lineRule="atLeast" w:line="327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②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 xml:space="preserve"> “</w:t>
      </w:r>
      <w:r>
        <w:rPr>
          <w:rFonts w:ascii="宋体;SimSun" w:hAnsi="宋体;SimSun"/>
        </w:rPr>
        <w:t>工程设计类”课题的设计计算书</w:t>
      </w:r>
    </w:p>
    <w:p>
      <w:pPr>
        <w:pStyle w:val="Normal"/>
        <w:spacing w:lineRule="atLeast" w:line="327"/>
        <w:ind w:firstLine="52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对“软件类”课题，软件主要模块的功能与设计思路（框图）、程序中符号与变量说明、软件的使用说明、编写的算法程序等</w:t>
      </w:r>
    </w:p>
    <w:p>
      <w:pPr>
        <w:pStyle w:val="Normal"/>
        <w:spacing w:lineRule="atLeast" w:line="327"/>
        <w:ind w:firstLine="52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④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翻译的与课题有关的外文资料原文复印件</w:t>
      </w:r>
    </w:p>
    <w:p>
      <w:pPr>
        <w:pStyle w:val="Normal"/>
        <w:spacing w:lineRule="atLeast" w:line="327"/>
        <w:ind w:firstLine="52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⑤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外文资料的中文翻译（译文不少于</w:t>
      </w:r>
      <w:r>
        <w:rPr>
          <w:rFonts w:ascii="宋体;SimSun" w:hAnsi="宋体;SimSun"/>
        </w:rPr>
        <w:t>3000</w:t>
      </w:r>
      <w:r>
        <w:rPr>
          <w:rFonts w:ascii="宋体;SimSun" w:hAnsi="宋体;SimSun"/>
        </w:rPr>
        <w:t>汉字）</w:t>
      </w:r>
    </w:p>
    <w:p>
      <w:pPr>
        <w:pStyle w:val="Normal"/>
        <w:spacing w:lineRule="atLeast" w:line="327"/>
        <w:ind w:firstLine="420"/>
        <w:rPr/>
      </w:pP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、“其它材料”按下列顺序整理、装订成册，在装订时订在纸张的左边。</w:t>
      </w:r>
    </w:p>
    <w:p>
      <w:pPr>
        <w:pStyle w:val="Normal"/>
        <w:spacing w:lineRule="atLeast" w:line="327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封面（其它材料部份）</w:t>
      </w:r>
    </w:p>
    <w:p>
      <w:pPr>
        <w:pStyle w:val="Normal"/>
        <w:spacing w:lineRule="atLeast" w:line="327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其它材料清单或目录</w:t>
      </w:r>
    </w:p>
    <w:p>
      <w:pPr>
        <w:pStyle w:val="Normal"/>
        <w:spacing w:lineRule="atLeast" w:line="327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“</w:t>
      </w:r>
      <w:r>
        <w:rPr>
          <w:rFonts w:ascii="宋体;SimSun" w:hAnsi="宋体;SimSun"/>
          <w:b/>
        </w:rPr>
        <w:t>工程设计类”、</w:t>
      </w:r>
      <w:r>
        <w:rPr>
          <w:rFonts w:ascii="宋体;SimSun" w:hAnsi="宋体;SimSun"/>
        </w:rPr>
        <w:t>“工程技术研究类”、“软件类”课题、非理工类专业的论文的开题报告</w:t>
      </w:r>
    </w:p>
    <w:p>
      <w:pPr>
        <w:pStyle w:val="Normal"/>
        <w:spacing w:lineRule="atLeast" w:line="327"/>
        <w:ind w:firstLine="315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昆明理工大学毕业设计（论文）成绩评定表（指导教师、评阅人、答辩委员会评分及评语）</w:t>
      </w:r>
    </w:p>
    <w:p>
      <w:pPr>
        <w:pStyle w:val="Normal"/>
        <w:spacing w:lineRule="atLeast" w:line="327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昆明理工大学毕业设计（论文）指导教师指导记录表</w:t>
      </w:r>
    </w:p>
    <w:p>
      <w:pPr>
        <w:pStyle w:val="Normal"/>
        <w:spacing w:lineRule="atLeast" w:line="327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昆明理工大学毕业设计（论文）答辩记录表</w:t>
      </w:r>
    </w:p>
    <w:p>
      <w:pPr>
        <w:pStyle w:val="Normal"/>
        <w:spacing w:lineRule="atLeast" w:line="32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、资料装袋的要求</w:t>
      </w:r>
    </w:p>
    <w:p>
      <w:pPr>
        <w:pStyle w:val="Normal"/>
        <w:spacing w:lineRule="atLeast" w:line="327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毕业设计（论文）的成果要装在学校特制的资料袋中，成果包括：装订成册的毕业设计说明书或论文，装订成册的毕业设计说明书或论文的“其它材料”，图纸等。</w:t>
      </w:r>
    </w:p>
    <w:p>
      <w:pPr>
        <w:pStyle w:val="Normal"/>
        <w:spacing w:lineRule="atLeast" w:line="32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学生毕业设计（论文）的所有成果如有电子文档，需将所完成的毕业设计（论文）所有成果拷贝到光盘上，光盘标签上写明题目、作者姓名、学号、专业光盘装入资料袋，与其它成果一同提交。</w:t>
      </w:r>
    </w:p>
    <w:p>
      <w:pPr>
        <w:pStyle w:val="Normal"/>
        <w:spacing w:lineRule="atLeast" w:line="327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“软件类”的课题还必须：将开发的软件（源程序和执行程序）拷贝到光盘上，光盘标签上写明题目、作者姓名、学号、专业，源程序和执行程序文件名，光盘装入资料袋，与其它成果一同提交。（由多个学生完成的同一项目或涉及商业秘密的，光盘可交指导教师保管，但须注明）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eastAsia="创艺简仿宋;方正舒体"/>
      <w:kern w:val="0"/>
    </w:rPr>
  </w:style>
  <w:style w:type="paragraph" w:styleId="2">
    <w:name w:val="正文文本缩进 2"/>
    <w:basedOn w:val="Normal"/>
    <w:qFormat/>
    <w:pPr>
      <w:ind w:firstLine="420"/>
    </w:pPr>
    <w:rPr>
      <w:rFonts w:ascii="创艺简仿宋;方正舒体" w:hAnsi="创艺简仿宋;方正舒体" w:eastAsia="创艺简仿宋;方正舒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7:00Z</dcterms:created>
  <dc:creator>jjj</dc:creator>
  <dc:description/>
  <cp:keywords/>
  <dc:language>en-US</dc:language>
  <cp:lastModifiedBy>fan</cp:lastModifiedBy>
  <cp:lastPrinted>2005-01-31T13:38:00Z</cp:lastPrinted>
  <dcterms:modified xsi:type="dcterms:W3CDTF">2014-05-20T02:40:00Z</dcterms:modified>
  <cp:revision>8</cp:revision>
  <dc:subject/>
  <dc:title>昆明理工大学毕业设计（论文）</dc:title>
</cp:coreProperties>
</file>